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jc w:val="left"/>
        <w:rPr>
          <w:sz w:val="27"/>
          <w:szCs w:val="27"/>
          <w:u w:val="single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дека</w:t>
      </w:r>
      <w:r>
        <w:rPr>
          <w:sz w:val="27"/>
          <w:szCs w:val="27"/>
        </w:rPr>
        <w:t>бря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.</w:t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0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еспубликан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родному (татарскому) языку для учащихся шко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с родным языком обучения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ланом работы МО и Н РТ, управления образования, в целях выявления и поддержки наиболее способных и одаренных учащихся, дальнейшего развития их языковых способностей, совершенствования преподавания предмета 15 декабря 2022 года проведена олимпиада школьников по    татарскому языку для учащихся школ с татарским языком обучения.  В олимпиаде приняли участие 70 обучающихся 4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итоги муниципального этапа республиканской олимпиады школьников по родному (татарскому) языку для учащихся школ с родным языком обучения (приложение к приказу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2. Признать победителями   и вручить дипломы победителей муниципального этапа республиканской олимпиады школьников по родному (татарскому) языку для учащихся школ с родным языком обучения, следующим обучающим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Нурмихаметовой Азалии - обучающейся 4 класса МБОУ «Аксу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Ибятовой Камиле - обучающейся 5 класса МБОУ «Камбродская основна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Ахметзяновой Зиле - обучающейся 6 класса МБОУ «Мещеряковская основна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Сабирзяновой Азалии - обучающейся 7 класса МБОУ «Аксу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Зариповой Камиле - обучающейся 8 класса МБОУ «Гимназия им. М.М.Вахитова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 Мулюковой Хадиже - обучающейся 8 класса МБОУ «Гимназия им. М.М.Вахитова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 Серебряковой Айше - обучающейся 9 класса МБОУ "Нижне-Наратбашс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 Бикмиевой Айзиле - обучающейся 10 класса МБОУ «Гимназия им. М.М.Вахитова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9. Тазетдиновой Ильсияр - обучающейся 11 класса МБОУ «Старостуденецкая средняя общеобразовательная школа БМР Р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 Признать призёрами и вручить дипломы призёров муниципального этапа республиканской олимпиады школьников по родному (татарскому) языку для учащихся школ с родным языком обу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Самитовой Алисе - обучающейся 4 класса МБОУ "Бик-Утеевс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Заббаровой Самире - обучающейся 4 класса МБОУ «Старостуденец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Гумеровой Камиле - - обучающейся 4 класса МБОУ «Аксу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Галиуллину Айназу - обучающемуся 5 класса МБОУ «Старостуденец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Насертдиновой Зиле - обучающейся 5 класса МБОУ «Новотинчали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Гимадовой Самире - обучающейся 5 класса МБОУ «Ново-Чечкабская средня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</w:t>
      </w:r>
      <w:r>
        <w:rPr/>
        <w:t xml:space="preserve"> </w:t>
      </w:r>
      <w:r>
        <w:rPr>
          <w:sz w:val="27"/>
          <w:szCs w:val="27"/>
        </w:rPr>
        <w:t>Сафиуллиной Диане - обучающейся 6 класса МБОУ "Кайбиц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8. Султеевой Рамиле - обучающейся 6 класса МБОУ «Средняя общеобразовательная школа в с. Энтуганы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 Калимуллиной </w:t>
        <w:tab/>
        <w:t>Зифе - обучающейся 6 класса МБОУ "Черки-Гришинс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0. Галяутдиновой Ляйле - обучающейся 7 класса МБОУ «Аксу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1. Бадертдинову Ильясу - обучающемуся 7 класса МБОУ "Бик-Утеевс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2. Феизовой Назиле - обучающейся 8 класса МБОУ «Старостуденец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3. Замалетдиновой Лейсан - обучающейся 9 класса МБОУ «Старостуденец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4. Сабировой Энже - обучающейся 9 класса МБОУ "Бик-Утеевская основная общеобразовательная школа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5. Шарафутдиновой Альсине - обучающейся 9 класса МБОУ «Аксунская средняя общеобразовательная школа Буинс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16. Сафиуллиной</w:t>
        <w:tab/>
        <w:t>Аделе - обучающейся 10 класса МБОУ «Старостуденецкая средняя общеобразовательная школа Буинского муниципального район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4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/>
        <w:t>Контроль   над исполнением   настоящего   приказа возложить на заместителя начальника по учебно-методической работе Бикчантаеву А.Р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9"/>
        <w:gridCol w:w="366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hanging="0"/>
              <w:rPr/>
            </w:pPr>
            <w:r>
              <w:rPr>
                <w:sz w:val="27"/>
                <w:szCs w:val="27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hanging="0"/>
              <w:rPr/>
            </w:pPr>
            <w:r>
              <w:rPr>
                <w:sz w:val="27"/>
                <w:szCs w:val="27"/>
              </w:rPr>
              <w:t xml:space="preserve">начальник МКУ «Управление образования Буинского муниципального района»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Македон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сниева И.И.</w:t>
      </w:r>
    </w:p>
    <w:p>
      <w:pPr>
        <w:sectPr>
          <w:type w:val="nextPage"/>
          <w:pgSz w:w="11906" w:h="16838"/>
          <w:pgMar w:left="1134" w:right="849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риказу № 1017 от 20.12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муниципального этапа ВсОШ по предм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одной (татарский) язык для учащихся школ с родным языком обучения" 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74"/>
        <w:gridCol w:w="1959"/>
        <w:gridCol w:w="1223"/>
        <w:gridCol w:w="816"/>
        <w:gridCol w:w="913"/>
        <w:gridCol w:w="1122"/>
        <w:gridCol w:w="1450"/>
        <w:gridCol w:w="2004"/>
      </w:tblGrid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У (по Устав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-вый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-мальный бал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едагога, подготовившего участник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хамет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.Н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т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Ильмира Хафиз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езеда Рифк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.Н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езеда Рифк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езеда Рифк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щер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Г.А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яз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юция Асх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ова Эндже Абдулл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езеда Рифк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ульфия Рен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су Хайда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р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Гелюся Семигулл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йсылу Мансу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йсылу Мансуровна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й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йсылу Мансу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Лилия Каллям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щер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е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тдинова Л.Ш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щер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тдинова Л.Ш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узелия Фари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е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 Руфия Миннерасых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Ильдия Рифк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лл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йсылу Мансу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Зульфия Фо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И.И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И.И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и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Фирая Равиле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з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Гелюся Семигулл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мурад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арида Хазиахме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 Лилия Гумя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узелия Фари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арида Хазиахме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Лилия Габдулхак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Гелюся Семигулл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ульнара Т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из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б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ьфия С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-Тинчалинская основная общеобразовательная школа имени Гумера Гали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из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Милеуша Рафик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Лилия Каллям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арида Хазиахме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ьфия С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ьфия С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арида Хазиахме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Лилия Габдулхак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Фирая Равиле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си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И.И.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-Тинчалинская основная общеобразовательная школа имени Гумера Гали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баева Гульфам Султан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льфия С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ю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Гелюся Семигулл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анкина Лилия Фазга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и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ф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Гульгена Сае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сгуда Масхутовна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ея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илия Маги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9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11:00Z</dcterms:created>
  <dc:creator>user</dc:creator>
  <dc:description/>
  <cp:keywords/>
  <dc:language>en-US</dc:language>
  <cp:lastModifiedBy>USER</cp:lastModifiedBy>
  <cp:lastPrinted>2021-12-28T09:44:00Z</cp:lastPrinted>
  <dcterms:modified xsi:type="dcterms:W3CDTF">2022-12-21T11:43:00Z</dcterms:modified>
  <cp:revision>41</cp:revision>
  <dc:subject/>
  <dc:title>«БУА МУНИЦИПАЛЬ РАЙОНЫ</dc:title>
</cp:coreProperties>
</file>